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Делови аутоелектрике за аутобусе,тролејбусе, трамваје, путничка,теретна и доставна возила</w:t>
      </w:r>
      <w:r>
        <w:rPr>
          <w:rFonts w:cs="Tahoma" w:ascii="Tahoma" w:hAnsi="Tahoma"/>
          <w:b/>
          <w:sz w:val="18"/>
          <w:szCs w:val="18"/>
        </w:rPr>
        <w:t xml:space="preserve"> – по партијама</w:t>
      </w:r>
      <w:r>
        <w:rPr>
          <w:rFonts w:cs="Tahoma" w:ascii="Tahoma" w:hAnsi="Tahoma"/>
          <w:color w:val="FF0000"/>
          <w:sz w:val="20"/>
          <w:szCs w:val="20"/>
          <w:lang w:val="sr-CS"/>
        </w:rPr>
        <w:t>,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бр.</w:t>
      </w:r>
      <w:r>
        <w:rPr>
          <w:rFonts w:cs="Tahoma" w:ascii="Tahoma" w:hAnsi="Tahoma"/>
          <w:color w:val="FF0000"/>
          <w:sz w:val="20"/>
          <w:szCs w:val="20"/>
        </w:rPr>
        <w:t xml:space="preserve"> K</w:t>
      </w:r>
      <w:r>
        <w:rPr>
          <w:rFonts w:cs="Tahoma" w:ascii="Tahoma" w:hAnsi="Tahoma"/>
          <w:color w:val="FF0000"/>
          <w:sz w:val="20"/>
          <w:szCs w:val="20"/>
          <w:lang w:val="sr-CS"/>
        </w:rPr>
        <w:t>ПД-109/</w:t>
      </w:r>
      <w:r>
        <w:rPr>
          <w:rFonts w:cs="Tahoma" w:ascii="Tahoma" w:hAnsi="Tahoma"/>
          <w:color w:val="FF0000"/>
          <w:sz w:val="20"/>
          <w:szCs w:val="20"/>
        </w:rPr>
        <w:t>15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CS"/>
        </w:rPr>
        <w:t>31681400 Електричне компоненте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0"/>
        <w:gridCol w:w="1920"/>
        <w:gridCol w:w="2410"/>
        <w:gridCol w:w="628"/>
        <w:gridCol w:w="673"/>
        <w:gridCol w:w="1160"/>
        <w:gridCol w:w="1280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ртиј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ШИФРА Г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ртиј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јед. м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јен ко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sr-Latn-CS"/>
              </w:rPr>
              <w:t>Јединична 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 xml:space="preserve">роцењена вреднос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CS" w:eastAsia="sr-Latn-CS"/>
              </w:rPr>
              <w:t>партиј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sr-RS"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(у динари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sr-Latn-CS"/>
              </w:rPr>
              <w:t>Укупна 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 xml:space="preserve">роцењена вреднос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2649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ULATOR, ALTERNATORA 140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7919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ZAJ, 62306 2RS/ZZ ALTERNATORA N.TIP IK-1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1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449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RA, IZOLACIONA ZATEZACA ALTERNAT. OM447h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48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635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EMA, "W" ALTERNATORA BOSC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1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66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LOPAC, ALTERNATORA ZADNJI T1 HLA447/4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81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35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LOPAC, ALTERNATORA ZADNJI T1 LUH22/23/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81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202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ISTE, ALTERNATORA LEB28.5V PREDNJE D20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3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203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ZAJ, PREDNJI ALTERNATORA LEB28.5V  D20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7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206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STEN, ZA CENTRIRANJE ALTERN.LEB28.5V D20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795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STEN, ODSTOJ. ALTERNATORA 28.5V D2066 LOH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196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MAT, EL. POK. MOTORA D2066 LOH01, LUH 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898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404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EJ, IMR ELEKTROPOKRETACA MOT.D2066 LOH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8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42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PCANIK, VRATILA EL. POK. MOTORA D2066, LOH01 LUH 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78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205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TOR, EL.POK. MOTORA D2066, LOH01 LUH 48 IK112/20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36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21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ISTE, STATORA EL.POK. MOT.D2066, LOH01 LUH 48 IK 112/2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9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78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TOR, STARTERA MOTORA SREDNJI 6.6KW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4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79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TOR, STARTERA MOTORA 5.4KW (02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7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211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KIDAC, MAGNETNI ZA OKRETANJE ZUPC.STARTE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4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06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ATOR,KUCISTE  ELEKTROPOKRETACA MITSUBISHI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ртиј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ШИФРА ГС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ртиј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јед. мер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јен кол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sr-Latn-CS"/>
              </w:rPr>
              <w:t>Јединична 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 xml:space="preserve">роцењена вреднос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CS" w:eastAsia="sr-Latn-CS"/>
              </w:rPr>
              <w:t>партиј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sr-RS"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(у динарим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sr-Latn-CS"/>
              </w:rPr>
              <w:t>Укупна 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 xml:space="preserve">роцењена вреднос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586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TOR, ALTERNATORA TIP AAK 1115 VOZILA TAM 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5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6959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PRITISKA ULJA MOTORA D2866, OM447h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.62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202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PRITISKA VAZDUHA D2866 LUH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6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066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614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PRITISKA ULJA U MOTORU D2066 LOH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52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754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TEMPERATURE IZDUVNIH GASOVA D2066LOH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54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94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TEMPERATURE PT200 MOTORA D2066 LOH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06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51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E, POKAZIVACA PRAVCA (AUTOMAT) NL202/SL/S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12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4545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E, BRISACA SA 10 IZVODA MAN SL/S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6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181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MENT, KOMBINOVANI(TEMPER.-ULJE) SG3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3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.22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964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ETLO, ZADNJE KOMBINOVANO SG/SL LEV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56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086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ETLO, ZADNJE KOMBINOVANO SG/SL DESN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42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84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AC, BROJA OBRTAJA OM447hLA O345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87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902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POKRETAC, FIAT DUKATO 2.3 JTD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2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0969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NZOR, NOX IVECO TRAKK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9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96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7845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KIDAC, APU-45 POKAZ.PRAVCA "MONARK"NA UP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7764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, 190X131 SA POZICIONIM SVETLOM IK SK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8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JALICA,  30V 40W TASTERA VRATA MAN SG3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6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816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JALICA,  30V 30W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862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JALICA,  30V  5W L-62m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111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, PREDNJI DESNI BKM 32100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1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80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112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, PREDNJI LEVI BKM 32100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1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48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1139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SAC, SIJALICE FARA H1 ZICANI BKM32100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0344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ER, SIJALICE H4 75/70W FA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4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515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UOCEV, UNUT.OSVET.TL5HE 21W/840 IK103/2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46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92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GUSNICA, INVERTOR ZA FLUO CEV 20-30WIK2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629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681400 Електричне компон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JUC, KONTAKT BRAVE IK112/218N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1.937.016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9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ЕГ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.О.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Шуматовачка 40, 11000 Београд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EWACO’’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д.о.о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улевар 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КМС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.о.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станичка 128б, Београд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ЕНИПИНВЕС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д.о.о., Моштаничка 86, 11261 Мала Моштаница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ОМНИ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О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ЕУРО У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О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STEVČEVIĆ C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О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улевар Деспота Стефана 204, 11060 Београд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LKV PARTNER PARTNER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утопут 20, 11080 Земун</w:t>
            </w:r>
          </w:p>
        </w:tc>
      </w:tr>
      <w:tr>
        <w:trPr>
          <w:trHeight w:val="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ДАНСПРОМ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’’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.о.о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Грегорчићева 6, 1109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азлог за обуставу поступка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за партије 3,4,6-11,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13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16-21, 26, 28,29, 33,  44, 47, 54, 62, 63, 67,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72,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74-76, 82, 88, 92,94, 99, 104-110,  113 , 117 и 118 , из следећих разлог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right="-362" w:hanging="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- за партије 3,4,6-11, 16-21, 26, 28,29,  44, 47, 54, 62, 63, 67,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72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74-76, 82, 88, 94, 99, 104-110, 113 , 117 и 118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</w:t>
      </w:r>
    </w:p>
    <w:p>
      <w:pPr>
        <w:pStyle w:val="Normal"/>
        <w:ind w:right="-362" w:hanging="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-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3, 92, 105-110 117 и  118</w:t>
      </w:r>
      <w:r>
        <w:rPr>
          <w:rFonts w:cs="Tahoma" w:ascii="Tahoma" w:hAnsi="Tahoma"/>
          <w:bCs/>
          <w:sz w:val="18"/>
          <w:szCs w:val="18"/>
          <w:lang w:val="sr-CS"/>
        </w:rPr>
        <w:t>, није пристигла ниједна понуда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7:00Z</dcterms:created>
  <dc:creator>Deki</dc:creator>
  <dc:description/>
  <cp:keywords/>
  <dc:language>en-US</dc:language>
  <cp:lastModifiedBy>gsp332</cp:lastModifiedBy>
  <dcterms:modified xsi:type="dcterms:W3CDTF">2015-06-24T12:47:00Z</dcterms:modified>
  <cp:revision>2</cp:revision>
  <dc:subject/>
  <dc:title>JКП ГРАДСКО САОБРАЋАЈНО ПРЕДУЗЕЋЕ "БЕОГРАД"</dc:title>
</cp:coreProperties>
</file>